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３９補助席３席（特殊車両　リフト車）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株式会社SAPガイド</dc:creator>
  <dc:description/>
  <cp:keywords/>
  <dc:language>en-US</dc:language>
  <cp:lastModifiedBy>JAY1180</cp:lastModifiedBy>
  <cp:lastPrinted>2017-06-08T16:02:00Z</cp:lastPrinted>
  <dcterms:modified xsi:type="dcterms:W3CDTF">2017-06-08T07:03:00Z</dcterms:modified>
  <cp:revision>2</cp:revision>
  <dc:subject/>
  <dc:title>座　席　表　　　　　　　　　　　号車</dc:title>
</cp:coreProperties>
</file>